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11557428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ışmanlık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lık Faaliyet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lık Faaliyet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lık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lık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hizmeti almak isteyen firma dilekçe ile ilgili Fakültey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Yönetim Kurulu ile Danışmanlık Hizmeti yapacak akademisyen görevlendirilmesi yapılarak onay verilir ve Döner Sermaye İşletme Müdürlüğün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rütme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ütme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Üye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anışmanlık Hizmeti Döner Sermaye Yürütme Kurulunda, zorunlu paylar ayrıldıktan sonra Akademisyenin alacağı ek ödeme belirlenir ve İlgili Fakültey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rotok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roto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Faaliyeti için Firma ve Üniversite arasında ilgili iş için karşılıklı Protokol imza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tokol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ücreti Döner Sermaye Yürütme Kurulu tarafından belirlenen tutar   firma tarafından ilgil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Danışmanlık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26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0:00Z</dcterms:created>
  <dc:creator>bil</dc:creator>
  <dc:description/>
  <dc:language>en-US</dc:language>
  <cp:lastModifiedBy>İş</cp:lastModifiedBy>
  <cp:lastPrinted>2014-12-15T15:27:00Z</cp:lastPrinted>
  <dcterms:modified xsi:type="dcterms:W3CDTF">2024-10-04T12:40:00Z</dcterms:modified>
  <cp:revision>2</cp:revision>
  <dc:subject/>
  <dc:title/>
</cp:coreProperties>
</file>